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ogblatt für Amateurfunk-Rufzeichen HB9SCBO on Air</w:t>
      </w:r>
    </w:p>
    <w:p>
      <w:pPr>
        <w:pStyle w:val="Subtitle"/>
        <w:rPr/>
      </w:pPr>
      <w:r>
        <w:rPr/>
        <w:t>Aufzeichnung von Funkverbindun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fzeichen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(RST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 (UTC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or</w:t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nterschrift des Call-Operators</w:t>
      </w:r>
    </w:p>
    <w:p>
      <w:pPr>
        <w:pStyle w:val="Normal"/>
        <w:numPr>
          <w:ilvl w:val="0"/>
          <w:numId w:val="2"/>
        </w:numPr>
        <w:rPr/>
      </w:pPr>
      <w:r>
        <w:rPr/>
        <w:t>Rufzeichen:</w:t>
        <w:tab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ame:</w:t>
        <w:tab/>
        <w:tab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orname:</w:t>
        <w:tab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atum:</w:t>
        <w:tab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-Mail:</w:t>
        <w:tab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Unterschrift:</w:t>
        <w:tab/>
        <w:t>__________________</w:t>
      </w:r>
    </w:p>
    <w:p>
      <w:pPr>
        <w:pStyle w:val="Subtitle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25 HB9SCB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ptos Display" w:hAnsi="Aptos Display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39:00Z</dcterms:created>
  <dc:creator>HB9UVW</dc:creator>
  <dc:description/>
  <cp:keywords/>
  <dc:language>en-US</dc:language>
  <cp:lastModifiedBy>Hansruedi Forster</cp:lastModifiedBy>
  <dcterms:modified xsi:type="dcterms:W3CDTF">2025-07-22T05:36:00Z</dcterms:modified>
  <cp:revision>11</cp:revision>
  <dc:subject/>
  <dc:title>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